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итель: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 регистрации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>: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: серия номер, кем и когда выдан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инимая решение об участии в открытом по составу участников аукционе по продаже земельного участка с кадастровым номером 18:17:044001:477, площадью 2400 кв.м, расположенного по адресу: Удмуртская Республика, Можгинский район, д. Лесная Поляна, ул. Полевая, 47,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купли-продажи земельного участка и  произвести оплату приобретаемого в собственность земельного участка в течение тридцати дней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В случае признания меня победителем аукциона и моего отказа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>Реквизиты для возврата задат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именование банка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Номер счета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чтовым отправлением по адресу: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адресу электронной почты:_________________________________________________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 телефону: 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К заявке представлены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на ____ лист__.</w:t>
      </w:r>
    </w:p>
    <w:p>
      <w:pPr>
        <w:pStyle w:val="Normal"/>
        <w:jc w:val="both"/>
        <w:rPr/>
      </w:pPr>
      <w:r>
        <w:rPr/>
        <w:t>2. Документы, подтверждающие внесение задатка на _____ лист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явитель: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ата «____» ______________ 2018 г.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8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7:00Z</dcterms:created>
  <dc:creator>Митрошин П. В.</dc:creator>
  <dc:description/>
  <cp:keywords/>
  <dc:language>en-US</dc:language>
  <cp:lastModifiedBy>Филиппов</cp:lastModifiedBy>
  <cp:lastPrinted>2018-09-26T09:09:00Z</cp:lastPrinted>
  <dcterms:modified xsi:type="dcterms:W3CDTF">2018-09-26T12:37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